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1 марта 2022 года                                                                                                                 № 8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9 по 11 марта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9 по 11 марта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6 человек; подготовлены ответы по запросам разных инстанций – 1, сформировано запросов – 5; осуществлены выезды с обследованием в семьи в с. Кочердык, дер. Новомосковское, пос. Петровский, г. Троицк; подготовлены отчеты СМЭВ, ГАС-управление; подготовлены проекты постановлений главы района: 15 – о закреплении жилья за несовершеннолетними, 2 – установление опеки на возмездной основе, 1 – об отобрании несовершеннолетних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ответам на поступающие запросы и по формированию запросов, еженедельных отчетов; подготовлены отчеты формы ГАС-управление; заполнена информация в Гугл-таблице по запросу МСО; подготовлена информация по двум требованиям прокуратуры района; ведется работа по назначению, переоформлению пособия на ребенка от 3 до 7 лет (1158 - принято заявлений, 599 – отказано, 550 – назначено, 7 дел в работе)  и передача на выплату; ведется подготовка в ПК Тула к выплате пособий; проведена работа по обновлению информации на информационных стендах отдел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2 человека; осуществляется обмен данными с поставщиков услуг - выгрузка и загрузка файлов в ПК «Тула», проверка загруженных данных; подготовлены отчеты формы ГАС-управление; заполнена информация в Гугл-таблице по запросу МСО; принято 1 заявление с портала Госуслуг на ЕСП; в работе 8 заявлений на рассмотрение комиссии по определению права гражданина на социальную выплату на проведение газификации жиль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5 заявлений, назначено - 4 дела; произведено 212 запросов на апрель месяц для автоматического продления субсидии одиноко проживающим пенсионерам; принято 3 заявления по заключению с гражданами социальных контракт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 поиску работы; принято 5 отчетов от граждан по исполнению мероприятий в соответствии с заключенным социальным контрактом, проведена оценка эффективности по 6 (всего 39) закрытым социальным контрактам за 2021 г.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Рашидовна - о проделанной работе и предстоящих планах: ведется работа по протоколу разногласий к договору ЦКС по вывозу мусора УСЗН; подготовлен отчет в ЦЗН на платформе «Работа в России»; ведется работа по проверке КЦСОН по вопросу правильности оформления договоров в 2021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зарегистрировано в программе «Контакт» входящих документов по электронной форме – 32, исходящих документов – 24;  на контроле 2 документа со сроком исполнения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75 заявок на сумму 3 274 тыс. руб.; в МСО направлена заявка на финансирование на апрель 2022 г.;  выплачена вторая половина заработной платы сотрудникам управления за февраль 2022 г.; направлены отчеты формы СЗВ-М в ПФР, в статистику; проведено списание ГСМ за февраль 2022 г.; в планах – текущ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ind w:left="0" w:firstLine="426"/>
        <w:jc w:val="both"/>
        <w:rPr>
          <w:sz w:val="25"/>
          <w:szCs w:val="25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ведется мониторинг поступивших заявлений с ПГС2 (за неделю принято 2, подписано 1); подготовлена номенклатура дел с индексом «аппарат» на 2022 г. со сроком действия на 5 лет; проведена плановая проверка СРЦ по вопросу: Коллективный трудовой договор, правила внутреннего трудового распорядка; заполнены документы по охране труда на вновь принятых сотрудников в управлени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икто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инято 5 заявления на выдачу справки со статусом «малоимущая семья» для льготного питания детей в образовательных учреждениях, ведется подготовительная работа к открытию выездной смены ОДП в с. Новомосковское с 14 марта 2022 г.; проведено списание ОС и спецодежды; подготовлена информация о проделанной работе по выявленным замечаниям проверки МСО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3 (по факту 17) ребенка в отделении реабилитации, 8 (7) детей в дневном отделении; за отчетный период зачислен 1 воспитанник; проведен консилиум по поступившему воспитаннику; произведены запросы в школу и в администрацию сельских поселений на получение характеристики на вновь поступившего воспитанника; проведено 10 консультаций по телефону с состоящими на постинтернатном сопровождении по государственной услуге – предоставление компенсации за найм жилого помещения; 11.03.2022 г. с участием воспитанников центра проведена акция в поддержку войск России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частии в акциях </w:t>
      </w:r>
      <w:r>
        <w:rPr>
          <w:iCs/>
          <w:sz w:val="24"/>
          <w:szCs w:val="24"/>
        </w:rPr>
        <w:t>в поддержку войск Росси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2.2022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3.2022 г. -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3.2022 г. – собеседование начальника УСЗН, специалистов опеки и попечительства с министром МСО, специалистами опеки и попечительства МСО в режиме ВКС по вопросу отобрания детей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3.2022 г. – участие начальника УСЗН на заседании КЧС и ОПБ в администрации района.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ровести обследование жилищно-бытовых условий Зарипова Х.М., проживающего в с. Большеникольско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подготовить письмо в адрес ЦРБ по возобновлению доставки граждан 65+ на скрининги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3-18T15:36:00Z</cp:lastPrinted>
  <dcterms:modified xsi:type="dcterms:W3CDTF">2022-03-18T10:36:00Z</dcterms:modified>
  <cp:revision>445</cp:revision>
  <dc:subject/>
  <dc:title>ПРОТОКОЛ № 1</dc:title>
</cp:coreProperties>
</file>